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836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我为群众办实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防疫关爱送真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区助老志愿服务大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时间银行发布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、使用时间银行发布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布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期间，通过广州公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银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布志愿者招募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须提前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发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操作及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我为群众办实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疫关爱送真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社区助老志愿服务大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领域：助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单位：广州市民政局、广州市民政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单位：广州市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办单位：合作单位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志愿者招募类型：助老志愿者、初老志愿者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以上长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、服务对象录入及服务认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服务对象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单位须将本次的困难长者名单录入至队伍或社工站账号的“服务对象库”中，社工站账号可登录后台进行录入；团队账号可通过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心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对象录入”进行录入，在录入后需要等待服务对象户籍所在地的社工站审核，审核通过则录入至团队服务对象库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服务对象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服务对象信息录入后，待志愿服务活动结束后，需要及时进行志愿者时数认证。在时数认证的最后，选择服务对象，关联本次服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545</wp:posOffset>
            </wp:positionH>
            <wp:positionV relativeFrom="paragraph">
              <wp:posOffset>299085</wp:posOffset>
            </wp:positionV>
            <wp:extent cx="5288280" cy="23755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375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236220</wp:posOffset>
            </wp:positionV>
            <wp:extent cx="5285740" cy="30765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76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239395</wp:posOffset>
            </wp:positionV>
            <wp:extent cx="5290185" cy="130746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307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5560</wp:posOffset>
          </wp:positionH>
          <wp:positionV relativeFrom="paragraph">
            <wp:posOffset>-222250</wp:posOffset>
          </wp:positionV>
          <wp:extent cx="1862455" cy="420370"/>
          <wp:effectExtent l="0" t="0" r="0" b="0"/>
          <wp:wrapSquare wrapText="bothSides"/>
          <wp:docPr id="4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63955</wp:posOffset>
          </wp:positionH>
          <wp:positionV relativeFrom="paragraph">
            <wp:posOffset>-222250</wp:posOffset>
          </wp:positionV>
          <wp:extent cx="714375" cy="42862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4" r="-5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4:00Z</dcterms:created>
  <dc:creator>YOYO</dc:creator>
  <dc:description/>
  <dc:language>en-US</dc:language>
  <cp:lastModifiedBy>唐姑娘</cp:lastModifiedBy>
  <dcterms:modified xsi:type="dcterms:W3CDTF">2021-07-12T06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C516101F436E92CAB42C16665FAF</vt:lpwstr>
  </property>
  <property fmtid="{D5CDD505-2E9C-101B-9397-08002B2CF9AE}" pid="3" name="KSOProductBuildVer">
    <vt:lpwstr>2052-11.1.0.10578</vt:lpwstr>
  </property>
</Properties>
</file>